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KIEN KOMMU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ØTEPROTOKOLL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valg:</w:t>
        <w:tab/>
        <w:tab/>
      </w:r>
      <w:r>
        <w:rPr>
          <w:rFonts w:cs="Tahoma" w:ascii="Tahoma" w:hAnsi="Tahoma"/>
          <w:b/>
          <w:sz w:val="24"/>
          <w:szCs w:val="24"/>
        </w:rPr>
        <w:t xml:space="preserve">KONTROLLUTVALGET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øtested:</w:t>
        <w:tab/>
        <w:tab/>
        <w:t>Formannskapssalen, Skien rådhu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øtedato:</w:t>
        <w:tab/>
        <w:tab/>
        <w:t>Fredag 22. september 2023</w:t>
        <w:tab/>
        <w:tab/>
        <w:tab/>
        <w:t>Tid: 09:00 – 09: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lstede på møtet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unksjon:</w:t>
        <w:tab/>
        <w:t>Navn:</w:t>
        <w:tab/>
        <w:tab/>
        <w:tab/>
        <w:tab/>
        <w:tab/>
        <w:t>Møtt for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der</w:t>
        <w:tab/>
        <w:t>Atle Aastad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lem</w:t>
        <w:tab/>
        <w:t>Jan Vidar Grin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dlem </w:t>
        <w:tab/>
        <w:t xml:space="preserve">Ole Røed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dlem </w:t>
        <w:tab/>
        <w:t>Rune Mathisen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dlem </w:t>
        <w:tab/>
        <w:t>Synnøve Lund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lem</w:t>
        <w:tab/>
        <w:t>Knut Morten Johansen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ramedlem</w:t>
        <w:tab/>
        <w:t>Odd Eriksrød</w:t>
        <w:tab/>
        <w:tab/>
        <w:tab/>
        <w:tab/>
        <w:t>Torhild Jensen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 revisjon Elizabeth Kasin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 administrasjon deltok kommunalsjef Ellen Sofie Øvrum, May Omland og Line Eide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ak 44/23)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kretær:</w:t>
        <w:tab/>
        <w:t>Anne Torunn Ber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ldt forfall:</w:t>
        <w:tab/>
        <w:t>Torhild Jensen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vær:</w:t>
        <w:tab/>
        <w:t>Knut Morten Johansen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der Atle Aastad ønsket velkomm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3/23:</w:t>
        <w:tab/>
        <w:t>GODKJENNING AV INNKALLING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edtak:</w:t>
        <w:tab/>
        <w:t xml:space="preserve">Innkallingen ble enstemmig godkje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4/23:</w:t>
        <w:tab/>
        <w:t xml:space="preserve">LOVBRUDD I HJEMMETJENESTEN – REDEGJØRELSE FRA ADMINISTRASJONEN. 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genmellomrom"/>
        <w:ind w:left="-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edtak:</w:t>
        <w:tab/>
        <w:t xml:space="preserve">Kontrollutvalget tar til orientering administrasjonens redegjørelse. </w:t>
      </w:r>
    </w:p>
    <w:p>
      <w:pPr>
        <w:pStyle w:val="Ingenmellomrom"/>
        <w:ind w:left="28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år rapporten fra Statens Helsetilsyn foreligger, ber kontrollutvalget om å få denne fremlagt, sammen med de forbedringspunktene kommunen har laget og at det nye kontrollutvalget følger opp saken. </w:t>
      </w:r>
    </w:p>
    <w:p>
      <w:pPr>
        <w:pStyle w:val="Ingenmellomrom"/>
        <w:ind w:left="-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genmellomrom"/>
        <w:ind w:left="-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genmellomrom"/>
        <w:ind w:left="-709" w:firstLine="709"/>
        <w:rPr/>
      </w:pPr>
      <w:r>
        <w:rPr>
          <w:rFonts w:cs="Tahoma" w:ascii="Tahoma" w:hAnsi="Tahoma"/>
          <w:sz w:val="24"/>
          <w:szCs w:val="24"/>
        </w:rPr>
        <w:t>Sak 45/23:</w:t>
        <w:tab/>
        <w:t xml:space="preserve">ORIENTERINGSSAK – RISIKO- OG VESENTLIGHETSVURDERING (ROV) – </w:t>
      </w:r>
    </w:p>
    <w:p>
      <w:pPr>
        <w:pStyle w:val="Ingenmellomrom"/>
        <w:ind w:left="1418" w:firstLine="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VALTNINGSREVISJON OG EIERSKAPSKONTROLL 2024- 2027 – INNSPILLE FRA HOVEDUTVALGENE. </w:t>
        <w:tab/>
      </w:r>
    </w:p>
    <w:p>
      <w:pPr>
        <w:pStyle w:val="Ingenmellomro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genmellomrom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>Vedtak:</w:t>
        <w:tab/>
        <w:t xml:space="preserve">Kontrollutvalget tar til orientering innspillene fra hovedutvalgene. </w:t>
      </w:r>
    </w:p>
    <w:p>
      <w:pPr>
        <w:pStyle w:val="Ingenmellomro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6/23:</w:t>
        <w:tab/>
        <w:t xml:space="preserve">BUDSJETT 2024 FOR KONTROLLUTVALGET. 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Vedtak:</w:t>
        <w:tab/>
        <w:t xml:space="preserve"> </w:t>
      </w:r>
      <w:r>
        <w:rPr>
          <w:rFonts w:cs="Tahoma" w:ascii="Tahoma" w:hAnsi="Tahoma"/>
          <w:sz w:val="22"/>
          <w:szCs w:val="22"/>
        </w:rPr>
        <w:t>Kontrollutvalget anbefaler følgende budsjett for sin aktivitet i 2024: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6521" w:leader="none"/>
          <w:tab w:val="decimal" w:pos="8364" w:leader="none"/>
        </w:tabs>
        <w:spacing w:lineRule="auto" w:line="360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rift av Kontrollutvalget</w:t>
        <w:tab/>
        <w:t>kr.</w:t>
        <w:tab/>
        <w:t>165 000,-</w:t>
      </w:r>
    </w:p>
    <w:p>
      <w:pPr>
        <w:pStyle w:val="Normal"/>
        <w:tabs>
          <w:tab w:val="clear" w:pos="709"/>
          <w:tab w:val="left" w:pos="2977" w:leader="none"/>
          <w:tab w:val="left" w:pos="6521" w:leader="none"/>
          <w:tab w:val="decimal" w:pos="8364" w:leader="none"/>
        </w:tabs>
        <w:spacing w:lineRule="auto" w:line="360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ekretærtjeneste</w:t>
        <w:tab/>
        <w:t>«</w:t>
        <w:tab/>
        <w:t>160 000,-</w:t>
      </w:r>
    </w:p>
    <w:p>
      <w:pPr>
        <w:pStyle w:val="Normal"/>
        <w:tabs>
          <w:tab w:val="clear" w:pos="709"/>
          <w:tab w:val="left" w:pos="2977" w:leader="none"/>
          <w:tab w:val="left" w:pos="6521" w:leader="none"/>
          <w:tab w:val="decimal" w:pos="8364" w:leader="none"/>
        </w:tabs>
        <w:spacing w:lineRule="auto" w:line="360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visjonstjenester</w:t>
        <w:tab/>
      </w:r>
      <w:r>
        <w:rPr>
          <w:rFonts w:cs="Tahoma" w:ascii="Tahoma" w:hAnsi="Tahoma"/>
          <w:sz w:val="22"/>
          <w:szCs w:val="22"/>
          <w:u w:val="single"/>
        </w:rPr>
        <w:t>«</w:t>
        <w:tab/>
        <w:t>2 997 000,-</w:t>
      </w:r>
    </w:p>
    <w:p>
      <w:pPr>
        <w:pStyle w:val="Normal"/>
        <w:tabs>
          <w:tab w:val="clear" w:pos="709"/>
          <w:tab w:val="left" w:pos="2977" w:leader="none"/>
          <w:tab w:val="left" w:pos="6521" w:leader="none"/>
          <w:tab w:val="decimal" w:pos="8364" w:leader="none"/>
        </w:tabs>
        <w:spacing w:lineRule="auto" w:line="360"/>
        <w:ind w:left="2124" w:hanging="212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Total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kr.</w:t>
        <w:tab/>
        <w:t>3 322 000,-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124" w:hanging="212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odtgjøring i henhold til vedtatte satser for utvalgets medlemmer dekkes over samlepost for politisk virksomhet i Skien kommune. 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/>
      </w:pPr>
      <w:r>
        <w:rPr>
          <w:rFonts w:cs="Tahoma" w:ascii="Tahoma" w:hAnsi="Tahoma"/>
          <w:sz w:val="22"/>
          <w:szCs w:val="22"/>
        </w:rPr>
        <w:tab/>
        <w:tab/>
        <w:t xml:space="preserve">Kontrollutvalget ber om at budsjettforslaget innarbeides i forslag til 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/>
      </w:pPr>
      <w:r>
        <w:rPr>
          <w:rFonts w:cs="Tahoma" w:ascii="Tahoma" w:hAnsi="Tahoma"/>
          <w:sz w:val="22"/>
          <w:szCs w:val="22"/>
        </w:rPr>
        <w:tab/>
        <w:tab/>
        <w:t xml:space="preserve">budsjett for 2024 og at vedtaket følger som trykt vedlegg til budsjettsaken. 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/>
      </w:pPr>
      <w:r>
        <w:rPr>
          <w:rFonts w:cs="Tahoma" w:ascii="Tahoma" w:hAnsi="Tahoma"/>
          <w:sz w:val="22"/>
          <w:szCs w:val="22"/>
        </w:rPr>
        <w:tab/>
        <w:tab/>
        <w:t>Dersom det i løpet av året skulle oppstå/komme uforutsette oppgaver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  <w:tab w:val="decimal" w:pos="8364" w:leader="none"/>
        </w:tabs>
        <w:ind w:left="2835" w:hanging="2124"/>
        <w:rPr/>
      </w:pPr>
      <w:r>
        <w:rPr>
          <w:rFonts w:cs="Tahoma" w:ascii="Tahoma" w:hAnsi="Tahoma"/>
          <w:sz w:val="22"/>
          <w:szCs w:val="22"/>
        </w:rPr>
        <w:tab/>
        <w:tab/>
        <w:t xml:space="preserve">(for eksempel granskinger eller oppgaver fra bystyret) som vil kreve ekstra ressurser, vil Kontrollutvalget komme tilbake til bystyret med anmodning om tilleggsbevilgninger. 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7/23:</w:t>
        <w:tab/>
        <w:t xml:space="preserve">REVISORS ORIENTERING. 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edtak:</w:t>
        <w:tab/>
        <w:t xml:space="preserve">Kontrollutvalget tar til orientering revisors redegjørel 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8/23:</w:t>
        <w:tab/>
        <w:t>KONTROLLUTVALGSSAKER 2023 – OVERSIKT OG STATU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edtak:</w:t>
        <w:tab/>
        <w:t xml:space="preserve">Oversikten tas til orientering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49/23:</w:t>
        <w:tab/>
        <w:t>EVENTUEL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Det forelå ingen saker til behandling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k 50/23:</w:t>
        <w:tab/>
        <w:t>SAKER TIL NESTE MØTE – 17.11.2023.</w:t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edtak:</w:t>
      </w:r>
    </w:p>
    <w:p>
      <w:pPr>
        <w:pStyle w:val="Normal"/>
        <w:ind w:left="17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isors orientering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Forvaltningsrevisjonsrapport: Eiendomsforvaltn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øte- og arbeidsplan 202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lutvalgssaker 2023 – oversikt og stat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komne skri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el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Saker til neste mø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dkjenning av protokoll fra dagens mø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ak 51/23:</w:t>
        <w:tab/>
        <w:t>GODKJENNING AV DAGENS PROTOKOL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edtak:</w:t>
        <w:tab/>
        <w:t xml:space="preserve">Protokollen ble gjennomgått og godkje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øtet ble deretter avsluttet med befaring i nye Kverndalen bo- og dagsenter og 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vslutningslunsj (for 4-års-perioden) i møterommet i Kverndalsgt. 1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le Aastad </w:t>
        <w:tab/>
        <w:tab/>
        <w:t>Jan Vidar Grini</w:t>
        <w:tab/>
        <w:t>Synnøve Lund</w:t>
        <w:tab/>
        <w:tab/>
        <w:t>Ole Røed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ne Mathisen</w:t>
        <w:tab/>
        <w:t xml:space="preserve">     Odd Eriksrø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81" w:firstLine="709"/>
        <w:rPr/>
      </w:pPr>
      <w:r>
        <w:rPr>
          <w:rFonts w:cs="Tahoma" w:ascii="Tahoma" w:hAnsi="Tahoma"/>
          <w:sz w:val="24"/>
          <w:szCs w:val="24"/>
        </w:rPr>
        <w:t>Anne Torunn Berge</w:t>
      </w:r>
    </w:p>
    <w:sectPr>
      <w:type w:val="nextPage"/>
      <w:pgSz w:w="11906" w:h="16838"/>
      <w:pgMar w:left="141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Calibri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6:00Z</dcterms:created>
  <dc:creator>Standard</dc:creator>
  <dc:description/>
  <cp:keywords/>
  <dc:language>en-US</dc:language>
  <cp:lastModifiedBy>Anne Torunn Berge</cp:lastModifiedBy>
  <cp:lastPrinted>2023-09-22T10:44:00Z</cp:lastPrinted>
  <dcterms:modified xsi:type="dcterms:W3CDTF">2023-09-22T07:25:00Z</dcterms:modified>
  <cp:revision>5</cp:revision>
  <dc:subject/>
  <dc:title>SKIEN KOMMUNE</dc:title>
</cp:coreProperties>
</file>