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64"/>
        <w:gridCol w:w="1445"/>
      </w:tblGrid>
      <w:tr>
        <w:trPr>
          <w:trHeight w:val="240" w:hRule="atLeast"/>
          <w:cantSplit w:val="true"/>
        </w:trPr>
        <w:tc>
          <w:tcPr>
            <w:tcW w:w="7300" w:type="dxa"/>
            <w:tcBorders>
              <w:bottom w:val="single" w:sz="6" w:space="0" w:color="000000"/>
            </w:tcBorders>
          </w:tcPr>
          <w:p>
            <w:pPr>
              <w:pStyle w:val="Blankettnavn"/>
              <w:rPr/>
            </w:pPr>
            <w:bookmarkStart w:id="0" w:name="Heading"/>
            <w:bookmarkEnd w:id="0"/>
            <w:r>
              <w:rPr/>
              <w:t>ANMODNING OM FORHÅNDSKONFERANSE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r"/>
              <w:overflowPunct w:val="false"/>
              <w:autoSpaceDE w:val="false"/>
              <w:spacing w:before="100" w:after="0"/>
              <w:jc w:val="right"/>
              <w:textAlignment w:val="baseline"/>
              <w:rPr/>
            </w:pPr>
            <w:r>
              <w:rPr/>
              <w:t>Blankett nr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ummer"/>
              <w:tabs>
                <w:tab w:val="clear" w:pos="426"/>
                <w:tab w:val="clear" w:pos="709"/>
                <w:tab w:val="clear" w:pos="993"/>
              </w:tabs>
              <w:rPr/>
            </w:pPr>
            <w:r>
              <w:rPr/>
              <w:t>72-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tte er en anmodning om forhåndskonferanse for å få avklart ramme-forutsetninger for byggetiltak. Under gis opplysninger som kommunen trenger til forberedelsen til forhåndskonferansen og for å kunne fastsette en møtedato, i tråd med 72-01, pkt.1 i </w:t>
      </w:r>
      <w:hyperlink r:id="rId2">
        <w:r>
          <w:rPr>
            <w:rStyle w:val="InternetLink"/>
            <w:rFonts w:cs="Arial" w:ascii="Arial" w:hAnsi="Arial"/>
            <w:b/>
          </w:rPr>
          <w:t>Grenlandsstandarden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iendom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09"/>
        <w:gridCol w:w="473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n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n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Ønsket møtedato for forhåndskonferansen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se deltakerne ønsker jeg å ta med til forhåndskonferansen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plysninger om tiltakshaver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37"/>
        <w:gridCol w:w="4174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v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numm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sted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bi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po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plysninger om ansvarlig søker (bør delta ved søknadspliktige tiltak)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37"/>
        <w:gridCol w:w="4174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v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numm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sted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bi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po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dlagt dokumentasjon (skriv vedleggsnummeret i første kolonne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Skriftlig redegjørelse over ønsket byggetiltak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gninger over eksisterende situasj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tografier av eksisterende situasj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kissetegninger over ønsket byggetil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snitt av gyldig reguleringsplankart over eiendom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For at rammeforutsetningene for tiltaket skal kunne fastsettes i forhåndskonferansen, er det avgjørende at tilstrekkelig og presis dokumentasjon vedlegges anmodningen. Den skriftlige redegjørelsen må være utfyllende slik at alle aktuelle problemstillinger blir synliggjort. Sentrale punkter i redegjørelsen kan vær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a skal bygges?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or stort skal det bygges (høyder, bredder, areal)?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a skal byggverket benyttes til?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ordan er arkitektoniske og bruksmessige forhold ivaretatt?</w:t>
      </w:r>
    </w:p>
    <w:p>
      <w:pPr>
        <w:pStyle w:val="TextBody"/>
        <w:ind w:left="834" w:hanging="11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Er tiltaket avhengig av dispensasjoner fra reguleringsplan eller lov/ teknisk forskrift, og i tilfelle hvilke krav/forhold betinger dispensasjon?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t bekreftes at forhåndskonferanse ønskes og at tilstrekkelig dokumentasjon er vedlagt anmodning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nderskrift ansvarlig søker og/eller tiltakshav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8"/>
        <w:tab w:val="center" w:pos="4320" w:leader="none"/>
        <w:tab w:val="right" w:pos="8640" w:leader="none"/>
      </w:tabs>
      <w:rPr/>
    </w:pPr>
    <w:r>
      <w:rPr/>
      <w:t>72-011</w:t>
      <w:tab/>
      <w:t xml:space="preserve">Godkjent </w:t>
    </w:r>
    <w:r>
      <w:rPr>
        <w:b/>
        <w:bCs/>
      </w:rPr>
      <w:t>15.6.2012</w:t>
    </w:r>
    <w:r>
      <w:rPr/>
      <w:tab/>
      <w:t>Grenlandsstandarde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8"/>
        <w:tab w:val="center" w:pos="4320" w:leader="none"/>
        <w:tab w:val="right" w:pos="8640" w:leader="none"/>
      </w:tabs>
      <w:rPr/>
    </w:pPr>
    <w:r>
      <w:rPr/>
      <w:t>72-011</w:t>
      <w:tab/>
      <w:t xml:space="preserve">Godkjent </w:t>
    </w:r>
    <w:r>
      <w:rPr>
        <w:b/>
        <w:bCs/>
      </w:rPr>
      <w:t>15.6.2012</w:t>
    </w:r>
    <w:r>
      <w:rPr/>
      <w:tab/>
      <w:t>Grenlandsstandarden</w:t>
    </w:r>
  </w:p>
  <w:p>
    <w:pPr>
      <w:pStyle w:val="Footer"/>
      <w:tabs>
        <w:tab w:val="clear" w:pos="949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2-011</w:t>
    </w:r>
    <w:r>
      <w:rPr/>
      <w:fldChar w:fldCharType="begin"/>
    </w:r>
    <w:r>
      <w:rPr/>
      <w:instrText xml:space="preserve"> REF Heading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avn">
    <w:name w:val="Blankett nav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8"/>
      <w:szCs w:val="20"/>
      <w:lang w:val="nb-NO"/>
    </w:rPr>
  </w:style>
  <w:style w:type="paragraph" w:styleId="Nr">
    <w:name w:val="Nr"/>
    <w:basedOn w:val="Normal"/>
    <w:qFormat/>
    <w:pPr>
      <w:overflowPunct w:val="false"/>
      <w:autoSpaceDE w:val="false"/>
      <w:spacing w:before="100" w:after="0"/>
      <w:jc w:val="right"/>
      <w:textAlignment w:val="baseline"/>
    </w:pPr>
    <w:rPr>
      <w:rFonts w:ascii="Arial" w:hAnsi="Arial" w:cs="Arial"/>
      <w:sz w:val="16"/>
      <w:szCs w:val="20"/>
      <w:lang w:val="nb-NO"/>
    </w:rPr>
  </w:style>
  <w:style w:type="paragraph" w:styleId="Nummer">
    <w:name w:val="Nummer"/>
    <w:basedOn w:val="Normal"/>
    <w:qFormat/>
    <w:pPr>
      <w:tabs>
        <w:tab w:val="clear" w:pos="720"/>
        <w:tab w:val="left" w:pos="426" w:leader="none"/>
        <w:tab w:val="left" w:pos="709" w:leader="none"/>
        <w:tab w:val="left" w:pos="993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sz w:val="28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498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nb-NO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498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49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tandarden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00Z</dcterms:created>
  <dc:creator>Administrator</dc:creator>
  <dc:description/>
  <cp:keywords/>
  <dc:language>en-US</dc:language>
  <cp:lastModifiedBy>Mari Anchersen Langeland</cp:lastModifiedBy>
  <cp:lastPrinted>2012-05-09T17:32:00Z</cp:lastPrinted>
  <dcterms:modified xsi:type="dcterms:W3CDTF">2023-08-28T08:14:00Z</dcterms:modified>
  <cp:revision>2</cp:revision>
  <dc:subject/>
  <dc:title>ANMODNING OM FORHÅNDSKONFERANSE</dc:title>
</cp:coreProperties>
</file>